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6. Закона о начину одређивања максималног броја запослених у јавном сектору („Сл. гласник РС“, број 68/15), поглавља 7. и 8. Одлуке о максималном броју запослених на неодређено време у систему државних органа, систему јавних служби, систему Аутономне покрајне Војводине и систему локалне самоуправе за 2015. годину („Сл. гласник РС“ 101/2015), члана 36. став 1. тачка 8. Статута општине Баточина ("Сл. гласник општине Баточина", број 10/08, ), Скупштина општине Баточина на седници одржаној дана 28.01.2016. године усвојила ј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максималном броју запослених на неодређено време за сваки организациони облик у систему јединице локалне самоуправе општине Баточ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ом одлуком утврђује се максимални број запослених на неодређено време за сваки организациони облик у систему јединице локалне самоуправе општине Баточина за календарску 2015. годину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ксимални број запослених на неодређено време, за сваки организациони облик у сиспему јединице локалне самоуправе општине Баточина је следећи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53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и обли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инска управа општине Баточ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Општинско јавно правобранилаш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.У. „Полетарац“ Баточ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ТЦ „Доситеј Обрадовић“ Баточ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Б „Вук Караџић“ Баточ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дови општине Баточ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П „Лепеница Баточина“ Баточ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5 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нцеларија за спор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6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ксимални број запослених на неодређено време у систему јединице локалне самоуправе општине Баточина јесте 116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у организационом облику има већи број запослених на неодређено време од броја одређеног у табеларном приказу, организациони облик дужан је да спроведе рационализацију најмање до утврђеног максималног броја запослених.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максималног броја запослених, одређеног у табели сваки организациони облик може имати највише онолики број запослених  на неодређено време за који има обезбеђену масу средстава за зарад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је број запослених у организационом облику мањи од утврђеног броја максимално запослених, број максимално запослених се може повећати највише до утврђеног максималног боја запослених у складу са Законом и подзаконским актима који регулишу ову облас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ступа на снагу даном објављивања у "Службеном гласнику општине Баточина"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КУПШТИНА ОПШТИНЕ БАТОЧ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020-</w:t>
      </w:r>
      <w:r>
        <w:rPr>
          <w:b/>
          <w:sz w:val="22"/>
          <w:szCs w:val="22"/>
          <w:lang w:val="sr-Latn-RS"/>
        </w:rPr>
        <w:t>52</w:t>
      </w:r>
      <w:r>
        <w:rPr>
          <w:b/>
          <w:sz w:val="22"/>
          <w:szCs w:val="22"/>
          <w:lang w:val="sr-CS"/>
        </w:rPr>
        <w:t>/16-01 од 28.01.2016. године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Latn-RS"/>
        </w:rPr>
        <w:t xml:space="preserve">                                         </w:t>
      </w:r>
      <w:r>
        <w:rPr>
          <w:b/>
          <w:sz w:val="22"/>
          <w:szCs w:val="22"/>
          <w:lang w:val="sr-RS"/>
        </w:rPr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Бранко Ђокић</w:t>
      </w:r>
    </w:p>
    <w:p>
      <w:pPr>
        <w:pStyle w:val="Normal"/>
        <w:autoSpaceDE w:val="false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ab/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sr-Latn-CS"/>
        </w:rPr>
        <w:tab/>
        <w:tab/>
        <w:tab/>
        <w:tab/>
        <w:tab/>
      </w:r>
      <w:r>
        <w:rPr>
          <w:b/>
          <w:sz w:val="22"/>
          <w:szCs w:val="22"/>
          <w:lang w:val="sr-CS" w:eastAsia="sr-Latn-CS"/>
        </w:rPr>
        <w:t>О б р а з л о ж е њ е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sr-Latn-CS"/>
        </w:rPr>
        <w:tab/>
      </w:r>
      <w:r>
        <w:rPr>
          <w:sz w:val="22"/>
          <w:szCs w:val="22"/>
          <w:lang w:val="sr-Latn-CS" w:eastAsia="sr-Latn-CS"/>
        </w:rPr>
        <w:t xml:space="preserve">Правни основ за доношење Одлуке </w:t>
      </w:r>
      <w:r>
        <w:rPr>
          <w:sz w:val="22"/>
          <w:szCs w:val="22"/>
          <w:lang w:val="sr-CS"/>
        </w:rPr>
        <w:t>о максималном броју запослених на неодређено време за сваки организациони облик у систему јединице локалне самоуправе општине Баточина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CS" w:eastAsia="sr-Latn-CS"/>
        </w:rPr>
        <w:t>,</w:t>
      </w:r>
      <w:r>
        <w:rPr>
          <w:sz w:val="22"/>
          <w:szCs w:val="22"/>
          <w:lang w:val="sr-Latn-CS" w:eastAsia="sr-Latn-CS"/>
        </w:rPr>
        <w:t xml:space="preserve"> садржан је у члану 6. Закона о начину одређивања максималног броја запослених у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јавном сектору , којим се прописује обавеза скупштине јединице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локалне самоуправе, да утврди максимални број запослених за сваки организациони облик у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систему локалне самоуправе, поглављу 7. и 8. Одлуке Владе Републике Србије о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максималном броју запослених на неодређено време у систему државних органа, системујавних служби, систему Аутономне покрајине Војводине и систему локалне самоуправе з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2015. годину, којима је утврђен максимални број запослених з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 xml:space="preserve">систем локалне самоуправе </w:t>
      </w:r>
      <w:r>
        <w:rPr>
          <w:sz w:val="22"/>
          <w:szCs w:val="22"/>
          <w:lang w:val="sr-CS" w:eastAsia="sr-Latn-CS"/>
        </w:rPr>
        <w:t>општине Баточин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ab/>
      </w:r>
      <w:r>
        <w:rPr>
          <w:sz w:val="22"/>
          <w:szCs w:val="22"/>
          <w:lang w:val="sr-Latn-CS" w:eastAsia="sr-Latn-CS"/>
        </w:rPr>
        <w:t xml:space="preserve">Укупан број запослених на неодређено време, у систему локалне самоуправе </w:t>
      </w:r>
      <w:r>
        <w:rPr>
          <w:sz w:val="22"/>
          <w:szCs w:val="22"/>
          <w:lang w:val="sr-CS" w:eastAsia="sr-Latn-CS"/>
        </w:rPr>
        <w:t>општине Баточина</w:t>
      </w:r>
      <w:r>
        <w:rPr>
          <w:sz w:val="22"/>
          <w:szCs w:val="22"/>
          <w:lang w:val="sr-Latn-CS" w:eastAsia="sr-Latn-CS"/>
        </w:rPr>
        <w:t>, који чине органи локалне самоуправе, јавне службе, јавна предузећа, правна лиц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основана од стране тих предузећа, привредна друштва и друге организације које у систему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имају обавезу пријављивања података о запосленима у Регистар, односно запослене чије се</w:t>
      </w:r>
      <w:r>
        <w:rPr>
          <w:sz w:val="22"/>
          <w:szCs w:val="22"/>
          <w:lang w:val="sr-CS" w:eastAsia="sr-Latn-CS"/>
        </w:rPr>
        <w:t xml:space="preserve"> зараде </w:t>
      </w:r>
      <w:r>
        <w:rPr>
          <w:sz w:val="22"/>
          <w:szCs w:val="22"/>
          <w:lang w:val="sr-Latn-CS" w:eastAsia="sr-Latn-CS"/>
        </w:rPr>
        <w:t xml:space="preserve"> финансирају из буџета локалне самоуправе, износи </w:t>
      </w:r>
      <w:r>
        <w:rPr>
          <w:sz w:val="22"/>
          <w:szCs w:val="22"/>
          <w:lang w:val="sr-CS" w:eastAsia="sr-Latn-CS"/>
        </w:rPr>
        <w:t>116.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7:00Z</dcterms:created>
  <dc:creator>ognjan</dc:creator>
  <dc:description/>
  <cp:keywords/>
  <dc:language>en-US</dc:language>
  <cp:lastModifiedBy>Admin</cp:lastModifiedBy>
  <cp:lastPrinted>2016-01-28T12:13:00Z</cp:lastPrinted>
  <dcterms:modified xsi:type="dcterms:W3CDTF">2016-01-28T11:57:00Z</dcterms:modified>
  <cp:revision>5</cp:revision>
  <dc:subject/>
  <dc:title>На основу члана 57</dc:title>
</cp:coreProperties>
</file>